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Gemeinde- und Staatsarbeiter St. Ga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unserer Sektionsversammlung vom 24. März 1923 referierte Genosse Sekretär Martin Meister über: „Die Entwicklung und Konzentration der Produktion." Es würde zu weit fuhren, hier auch nur einen Teil seiner vorzüglichen Ausführungen zu wiederholen.  Das Referat, welches lehrreich und interessant zugleich war, wurde Mit stürmischem Beifall belohnt. Wir erwarten, dass Genosse Meister uns bald wieder mit einem Besuch erfreuen we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Über das Traktandum Verbandstag orientierte uns ebenfalls Genosse Meister. Anträge zuhanden desselben werden von der Sektion keine gestellt. Nach kurzer Diskussion wird beschlossen, drei Delegierte nach Luzern abzuordnen, und es belieben als solche die Genossen Präsident Roth, Müller (Trambahner), Bircher (Rietli) und als eventuell Ersatz Pfändler Fritz (Trambahn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orsitzende orientierte hierauf die Versammlung einlässlich über die vorgesehenen Abwehrmassnahmen gegen die geplante Arbeitszeitverlängerung und Ferienverkürzung. Die Vorarbeiten des Vorstandes in dieser Angelegenheit wurden einstimmig gutgebehei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osse Pfändler, Kassier, berichtet über die Abrechnung des Familienabends, welche ebenfalls genehmigt wurde und dem Kassier an dieser Stelle bestens verdankt sei.</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Mutationen haben wir seit 1. Januar 10 Eintritte und 4 Austritte (3 Pensionierungen und 1 Todesfall) zu verzeichnen. Zu Ehren des verstorbenen Kollegen August Scherrer, Trambahner, erhebt sich die Versammlung von den Sitzen.</w:t>
      </w:r>
    </w:p>
    <w:p>
      <w:pPr>
        <w:pStyle w:val="Normal"/>
        <w:autoSpaceDE w:val="false"/>
        <w:spacing w:before="0" w:after="120"/>
        <w:rPr/>
      </w:pPr>
      <w:r>
        <w:rPr>
          <w:rFonts w:cs="Arial" w:ascii="Arial" w:hAnsi="Arial"/>
          <w:sz w:val="20"/>
          <w:szCs w:val="20"/>
          <w:lang w:val="de-CH"/>
        </w:rPr>
        <w:t>In der Umfrage wurden vom Vorstand noch verschiedene Anfragen, speziell die Hilfs- und Pensionskasse betreffend, beantwor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nun, meine Kollegen, hinaus zu neuer Arbeit für unsere Organisation! Ein Jeder arbeite an seiner Stelle für die Konzentration des Proletariats, mit welcher die kapitalistische Profit Wirtschaft endlich wird besiegt und beseitigt werden können. Seid unermüdlich in der Agitation für unsere Gewerkschaft, aber seid zugleich vorsichtig dabei und benützt in eurem Übereifer nicht etwa die Arbeitszeit zu diesem Zweck. Es wird uns trotzdem möglich sein, bis zum nächsten Quartalsschluss das dritte Hundert unseres Mitgliederbestandes überschritten zu 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Gemeinde- und Staatsarbeiter, 1923-04-06.</w:t>
        <w:br/>
        <w:t>Gemeinde- und Staatsarbeiter Luzern &gt; Arbeitszeitverlängerung. St. Gallen. 1923-04-0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21:00Z</dcterms:created>
  <dc:creator>Beat Schaffer</dc:creator>
  <dc:description/>
  <dc:language>en-US</dc:language>
  <cp:lastModifiedBy>Beat Schaffer</cp:lastModifiedBy>
  <dcterms:modified xsi:type="dcterms:W3CDTF">2011-12-01T16:21:00Z</dcterms:modified>
  <cp:revision>2</cp:revision>
  <dc:subject/>
  <dc:title/>
</cp:coreProperties>
</file>